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ผู้สูงวัย  สุขใจ  สามัคคี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กมลาไสย  อำเภอกมลาไสย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ตาม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๓๗ และที่แก้ไขเพิ่มเติมถึง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ฉบับที่ ๖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333333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๒ กำหนดให้องค์การบริหารส่วนตำบลมีหน้าที่ในการพัฒนาตำบลทั้งในด้านเศรษฐกิจ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ังคม การเมืองและวัฒนธรรม รวมทั้งการปฏิบัติงานตามอำนาจหน้าที่ของ องค์การบริหารส่วนตำบลต้องเป็น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ไปเพื่อประโยชน์สุขของ</w:t>
      </w:r>
      <w:r>
        <w:rPr>
          <w:rFonts w:ascii="TH SarabunPSK" w:hAnsi="TH SarabunPSK" w:cs="TH SarabunPSK"/>
          <w:color w:val="000000"/>
        </w:rPr>
        <w:t>ประชาชน</w:t>
      </w:r>
      <w:r>
        <w:rPr>
          <w:rFonts w:ascii="TH SarabunPSK" w:hAnsi="TH SarabunPSK" w:cs="TH SarabunPSK"/>
          <w:color w:val="333333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hd w:fill="FFFFFF" w:val="clear"/>
        </w:rPr>
        <w:t xml:space="preserve">ตามมาตราที่  ๖๗  ข้อ </w:t>
      </w:r>
      <w:r>
        <w:rPr>
          <w:rFonts w:cs="TH SarabunPSK" w:ascii="TH SarabunPSK" w:hAnsi="TH SarabunPSK"/>
          <w:color w:val="333333"/>
          <w:shd w:fill="FFFFFF" w:val="clear"/>
        </w:rPr>
        <w:t>(</w:t>
      </w:r>
      <w:r>
        <w:rPr>
          <w:rFonts w:ascii="TH SarabunPSK" w:hAnsi="TH SarabunPSK" w:cs="TH SarabunPSK"/>
          <w:color w:val="333333"/>
          <w:shd w:fill="FFFFFF" w:val="clear"/>
        </w:rPr>
        <w:t>๖</w:t>
      </w:r>
      <w:r>
        <w:rPr>
          <w:rFonts w:cs="TH SarabunPSK" w:ascii="TH SarabunPSK" w:hAnsi="TH SarabunPSK"/>
          <w:color w:val="333333"/>
          <w:shd w:fill="FFFFFF" w:val="clear"/>
        </w:rPr>
        <w:t xml:space="preserve">)  </w:t>
      </w:r>
      <w:r>
        <w:rPr>
          <w:rFonts w:ascii="TH SarabunPSK" w:hAnsi="TH SarabunPSK" w:cs="TH SarabunPSK"/>
          <w:color w:val="333333"/>
          <w:shd w:fill="FFFFFF" w:val="clear"/>
        </w:rPr>
        <w:t xml:space="preserve">ส่งเสริมการพัฒนาสตรี  เด็ก  เยาวชน  ผู้สูงอายุและผู้พิการ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รัฐบาลและกระทรวงมหาดไทยมีการกำหนดนโยบายสำคัญเกี่ยวกับการสร้างความสามัคคีของคนในชาติ</w:t>
      </w:r>
      <w:r>
        <w:rPr>
          <w:rFonts w:ascii="TH SarabunPSK" w:hAnsi="TH SarabunPSK" w:cs="TH SarabunPSK"/>
        </w:rPr>
        <w:t>เนื่</w:t>
      </w:r>
      <w:r>
        <w:rPr>
          <w:rFonts w:ascii="TH SarabunPSK" w:hAnsi="TH SarabunPSK" w:cs="TH SarabunPSK"/>
        </w:rPr>
        <w:t>องจากปัจจุบันสภาพปัญหาความขัดแย้งทางความคิดก่อให้เกิดการแบ่งฝักแบ่งฝ่ายในสังคม อันจะเป็นรากฐานให้เกิดความรุนแรงลุกลามสร้างความเสียหายทั้งต่อชีวิต ทรัพย์สิน ความเจริญ และการพัฒนาของประเทศชาติโดยรวม เพื่อให้เกิดความสงบเรียบร้อยและความสันติสุขใน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จึงมีการกำหนดแนวทางการดำเนินงานเพื่อสร้างความสมัครสมานสามัคคีของคนใน</w:t>
      </w:r>
      <w:r>
        <w:rPr>
          <w:rFonts w:ascii="TH SarabunPSK" w:hAnsi="TH SarabunPSK" w:cs="TH SarabunPSK"/>
        </w:rPr>
        <w:t xml:space="preserve">ชุมชน </w:t>
      </w:r>
      <w:r>
        <w:rPr>
          <w:rFonts w:ascii="TH SarabunPSK" w:hAnsi="TH SarabunPSK" w:cs="TH SarabunPSK"/>
        </w:rPr>
        <w:t>โดยใช้การจัดกิจกรรมด้านต่างๆ แก้ไขปัญหาที่เกิดขึ้นในสังคมให้สำเร็จอย่างเป็นรูปธรรม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การตอบสนองนโยบายของรัฐและกฎหมายที่กำหนด จึงได้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hd w:fill="FFFFFF" w:val="clear"/>
        </w:rPr>
        <w:t xml:space="preserve">จัดทำโครงการผู้สูงวัย  สุขใจ  สามัคคี   เพื่อเป็นการพัฒนาศักยภาพและสร้างความรักความสามัคคีในกลุ่มผู้สูงอายุ 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hd w:fill="FFFFFF" w:val="clear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ฝ่ายส่งเสริมสวัสดิการและพัฒนาชุมชน องค์การบริหารส่วนตำบลกมลาไส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ล็ง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hd w:fill="FFFFFF" w:val="clear"/>
        </w:rPr>
        <w:t>เห็นความสำคัญ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hd w:fill="FFFFFF" w:val="clear"/>
        </w:rPr>
        <w:t>จึงได้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hd w:fill="FFFFFF" w:val="clear"/>
        </w:rPr>
        <w:t>จัดทำโครงการ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hd w:fill="FFFFFF" w:val="clear"/>
        </w:rPr>
        <w:t>ดังกล่าวขึ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ผู้สูงอายุได้พัฒนาแนวทางในการดำเนินงานของโรงเรียนผู้สูงอาย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ผู้สูงอายุได้เกิดความเลื่อมใสและศรัทธาในพระ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ผู้สูงอายุเกิดความรักและสามัคคีช่วยเหลือซึ่งกันและ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ลุ่ม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ูงอายุ</w:t>
      </w:r>
      <w:r>
        <w:rPr>
          <w:rFonts w:ascii="TH SarabunPSK" w:hAnsi="TH SarabunPSK" w:cs="TH SarabunPSK"/>
        </w:rPr>
        <w:t xml:space="preserve">ในเขตพื้นที่องค์การบริหารส่วนตำบลกมลาไสย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๖๐</w:t>
      </w:r>
      <w:r>
        <w:rPr>
          <w:rFonts w:ascii="TH SarabunPSK" w:hAnsi="TH SarabunPSK" w:cs="TH SarabunPSK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ธีการดำเนินงาน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ีย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สนอโครงกา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ออนุมัติ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ิดต่อประสานงานผู้เข้าร่วม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ี่เกี่ยวข้องและกลุ่ม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จัดกิจกรรมตามแผนงา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อบรมให้ความรู้เรื่องสิทธิประโยชน์ของผู้สูงอาย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ศึกษาดูงานโรงเรียนผู้สูงอายุเทศบาลตำบลกุดสิ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ว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ฬสินธุ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ุปและรายงา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ื้นที่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องประชุมองค์การบริหารส่วนตำบลกมลาไส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ลาไส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ฬสินธุ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รงเรียนผู้สูงอายุเทศบาลตำบลกุดสิม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ุดสิ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ว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ฬสินธุ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ข้อบัญญัติ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กมลาไสยงบประมาณรายจ่าย ประจำ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๒  แผนงานส่งเสริมและสนับสนุนความเข้มแข็งของชุมชน งบดำเนินการ </w:t>
      </w:r>
      <w:r>
        <w:rPr>
          <w:rFonts w:ascii="TH SarabunPSK" w:hAnsi="TH SarabunPSK" w:cs="TH SarabunPSK"/>
        </w:rPr>
        <w:t>หมวดค่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ใช้สอยประเภ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ั้ง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อาหารกลางวัน</w:t>
      </w:r>
      <w:r>
        <w:rPr>
          <w:rFonts w:ascii="TH SarabunPSK" w:hAnsi="TH SarabunPSK" w:cs="TH SarabunPSK"/>
        </w:rPr>
        <w:t xml:space="preserve">จำนวน  ๒ วั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มื้อ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๘๐ บาท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๖๐  บาท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 ๖๐</w:t>
      </w:r>
      <w:r>
        <w:rPr>
          <w:rFonts w:ascii="TH SarabunPSK" w:hAnsi="TH SarabunPSK" w:cs="TH SarabunPSK"/>
        </w:rPr>
        <w:t xml:space="preserve"> คน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๑๖๐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ascii="TH SarabunPSK" w:hAnsi="TH SarabunPSK" w:cs="TH SarabunPSK"/>
        </w:rPr>
        <w:t xml:space="preserve">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๖๐๐ </w:t>
      </w:r>
      <w:r>
        <w:rPr>
          <w:rFonts w:ascii="TH SarabunPSK" w:hAnsi="TH SarabunPSK" w:cs="TH SarabunPSK"/>
        </w:rPr>
        <w:t xml:space="preserve">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อาหาร</w:t>
      </w:r>
      <w:r>
        <w:rPr>
          <w:rFonts w:ascii="TH SarabunPSK" w:hAnsi="TH SarabunPSK" w:cs="TH SarabunPSK"/>
        </w:rPr>
        <w:t xml:space="preserve">ว่างและเครื่องดื่ม ๒ วั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๔ มื้อ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 บาท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๑๐๐ 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๖๐ คน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๐๐ บาท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</w:r>
      <w:r>
        <w:rPr>
          <w:rFonts w:ascii="TH SarabunPSK" w:hAnsi="TH SarabunPSK" w:cs="TH SarabunPSK"/>
        </w:rPr>
        <w:t>เป็นเงิน  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บาท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่าวิทยากร ๑ วัน จำนวน ๕ ชั่วโมงๆละ ๖๐๐ 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เงิน 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่าจ้างเหมารถปรับอากาศ จำนวน ๑ คัน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๑ วัน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ป็นเงิน 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จัดทำป้ายโครง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ป็นเงิน 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 xml:space="preserve">วมเป็นเงิน  </w:t>
      </w:r>
      <w:r>
        <w:rPr>
          <w:rFonts w:ascii="TH SarabunPSK" w:hAnsi="TH SarabunPSK" w:cs="TH SarabunPSK"/>
          <w:b/>
          <w:b/>
          <w:bCs/>
        </w:rPr>
        <w:t xml:space="preserve"> ๓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ascii="TH SarabunPSK" w:hAnsi="TH SarabunPSK" w:cs="TH SarabunPSK"/>
          <w:b/>
          <w:b/>
          <w:bCs/>
        </w:rPr>
        <w:t xml:space="preserve">  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ะยะเวลา</w:t>
      </w:r>
      <w:r>
        <w:rPr>
          <w:rFonts w:ascii="TH SarabunPSK" w:hAnsi="TH SarabunPSK" w:cs="TH SarabunPSK"/>
          <w:u w:val="single"/>
        </w:rPr>
        <w:t>ดำเนินโครง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๒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๐ 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สำนักงานปลัด  ฝ่ายส่งเสริมสวัสดิการและพัฒนาชุมชน องค์การบริหารส่วนตำบลกมลาไส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ลที่คาดว่าจะได้รับ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ำให้สูงอายุได้พัฒนาแนวทางในการดำเนินงานของโรงเรียนผู้สูงอาย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ำให้ผู้สูงอายุได้เกิดความเลื่อมใสและศรัทธาในพระ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ำให้ผู้สูงอายุเกิดความรักและสามัคคีช่วยเหลือซึ่งกันและ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ีย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</w:rPr>
        <w:t xml:space="preserve">นางลลิดา  หมั้นเหนีย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ักพัฒนาชุมชนปฏิบัติ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</w:rPr>
        <w:t xml:space="preserve">นางสาวทัศนีย์  จำเริญสรรพ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ัวหน้าสำนักงานปลั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บุญเยี่ยม  นาทองไช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ปลัดองค์การบริหารส่วนตำบลกมลาไส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งนิตติยา  ดอนชัย</w:t>
      </w:r>
      <w:r>
        <w:rPr>
          <w:rFonts w:eastAsia="Calibri" w:cs="TH SarabunIT๙" w:ascii="TH SarabunIT๙" w:hAnsi="TH SarabunIT๙"/>
        </w:rPr>
        <w:t>)</w:t>
        <w:tab/>
        <w:tab/>
        <w:tab/>
        <w:t xml:space="preserve">               (</w:t>
      </w:r>
      <w:r>
        <w:rPr>
          <w:rFonts w:ascii="TH SarabunIT๙" w:hAnsi="TH SarabunIT๙" w:eastAsia="Calibri" w:cs="TH SarabunIT๙"/>
        </w:rPr>
        <w:t>นายอนันต์  นาใจรีบ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รองนายกองค์การบริหารส่วนตำบลกมลาไสย           รองนายกองค์การบริหารส่วนตำบลกมลาไสย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าบตำรว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 </w:t>
      </w:r>
      <w:r>
        <w:rPr>
          <w:rFonts w:ascii="TH SarabunPSK" w:hAnsi="TH SarabunPSK" w:cs="TH SarabunPSK"/>
        </w:rPr>
        <w:t xml:space="preserve">ประดิษฐ  ไพรินทร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กมลาไสย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ำหนดก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ผู้สูงวัย  สุขใจ  สามัคคี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กมลาไสย  อำเภอกมลาไสย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๒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๐  เดือน  สิงหาคม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นที่ ๒๙ สิงหาคม ๒๕๖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ลงทะเบ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รองนายกองค์การบริหารส่วน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่าวรายงานวัตถุประสงค์</w:t>
      </w:r>
    </w:p>
    <w:p>
      <w:pPr>
        <w:pStyle w:val="Normal"/>
        <w:ind w:left="3119" w:firstLine="48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ายกองค์การบริหารส่วนตำบลกมลาไส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่าวเปิด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-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 xml:space="preserve">กิจกรรมนันทน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อกกำลังกายคลายกล้ามเนื้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บรรยายความรู้เรื่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ผู้สูงอายุและสวัสดิ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พักรับประทานอาหารกลา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บรรยายความรู้เรื่อง หลักธรรมคำสอนในพระ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 xml:space="preserve">บรรยายความรู้เรื่อง มารยาทในการอยู่ร่วมกันในสังคม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</w:t>
        <w:tab/>
        <w:tab/>
        <w:tab/>
        <w:t xml:space="preserve">-  </w:t>
      </w:r>
      <w:r>
        <w:rPr>
          <w:rFonts w:ascii="TH SarabunPSK" w:hAnsi="TH SarabunPSK" w:cs="TH SarabunPSK"/>
        </w:rPr>
        <w:t>เสร็จสิ้นการ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นที่ ๓๐ สิงหาคม ๒๕๖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๐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พร้อมกันที่องค์การบริหารส่วนตำบลกมลาไส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เดินทางถึงเทศบาลตำบลกุดสิ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ว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ฬสินธุ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ศึกษาดูงานโรงเรียนผู้สูงอายุเทศบาลตำบลกุดสิ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วง กส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  <w:tab/>
        <w:tab/>
        <w:t xml:space="preserve">-  </w:t>
      </w:r>
      <w:r>
        <w:rPr>
          <w:rFonts w:ascii="TH SarabunPSK" w:hAnsi="TH SarabunPSK" w:cs="TH SarabunPSK"/>
        </w:rPr>
        <w:t>รับประทานอาหารกลา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 </w:t>
      </w:r>
      <w:r>
        <w:rPr>
          <w:rFonts w:ascii="TH SarabunPSK" w:hAnsi="TH SarabunPSK" w:cs="TH SarabunPSK"/>
        </w:rPr>
        <w:t>เดินทางกลับถึ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ลาไส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สามารถ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left="-902" w:firstLine="902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กล่าว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ูงวัย  สุขใจ  สามัคคี  ประจำปี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เรียน  </w:t>
      </w:r>
      <w:r>
        <w:rPr>
          <w:rFonts w:ascii="TH SarabunPSK" w:hAnsi="TH SarabunPSK" w:cs="TH SarabunPSK"/>
          <w:sz w:val="44"/>
          <w:sz w:val="44"/>
          <w:szCs w:val="44"/>
        </w:rPr>
        <w:t>ดาบตำรวจประดิษฐ  ไพรินทร์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นาย</w:t>
      </w:r>
      <w:r>
        <w:rPr>
          <w:rFonts w:ascii="TH SarabunPSK" w:hAnsi="TH SarabunPSK" w:cs="TH SarabunPSK"/>
          <w:sz w:val="44"/>
          <w:sz w:val="44"/>
          <w:szCs w:val="44"/>
        </w:rPr>
        <w:t>กองค์การบริหารส่วนตำบล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มลาไสย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กระผม นายอนันต์  นาใจรีบ  รองนายกองค์การบริหารส่วนตำบลกมลาไสย</w:t>
      </w:r>
      <w:r>
        <w:rPr>
          <w:rFonts w:ascii="TH SarabunPSK" w:hAnsi="TH SarabunPSK" w:cs="TH SarabunPSK"/>
          <w:sz w:val="44"/>
          <w:sz w:val="44"/>
          <w:szCs w:val="44"/>
        </w:rPr>
        <w:t>และผู้เข้าร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่วมโครงการทุกท่าน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ขอขอบคุณท่านที่ให้เกียรติเป็นประธานเปิด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“</w:t>
      </w:r>
      <w:r>
        <w:rPr>
          <w:rFonts w:ascii="TH SarabunPSK" w:hAnsi="TH SarabunPSK" w:cs="TH SarabunPSK"/>
          <w:sz w:val="44"/>
          <w:sz w:val="44"/>
          <w:szCs w:val="44"/>
        </w:rPr>
        <w:t>โครงการ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ผู้สูงวัย  สุขใจ  สามัคคี” </w:t>
      </w:r>
      <w:r>
        <w:rPr>
          <w:rFonts w:ascii="TH SarabunPSK" w:hAnsi="TH SarabunPSK" w:cs="TH SarabunPSK"/>
          <w:sz w:val="44"/>
          <w:sz w:val="44"/>
          <w:szCs w:val="44"/>
        </w:rPr>
        <w:t>ในวันนี้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44"/>
          <w:sz w:val="44"/>
          <w:szCs w:val="44"/>
        </w:rPr>
        <w:t>ตามที่ฝ่ายส่งเสริมสวัสดิการและพัฒนาชุมชุนได้ดำเงินการตามโครงการดังกล่าวมีวัตถุประสงค์เพื่อ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H SarabunPSK" w:hAnsi="TH SarabunPSK" w:cs="TH SarabunPSK"/>
          <w:b w:val="false"/>
          <w:b w:val="false"/>
          <w:bCs w:val="false"/>
          <w:sz w:val="44"/>
          <w:sz w:val="44"/>
          <w:szCs w:val="44"/>
        </w:rPr>
        <w:t>ให้ผู้สูงอายุได้พัฒนาแนวทางในการดำเนินงานโรงเรียนผู้สูงอายุ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>ให้ผู้สูงอายุได้เกิดความเลื่อมใสและศรัทธาในพระพุทธศาสนา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>ให้ผู้สูงอายุเกิดความรักและความสามัคคีช่วยเหลือซึ่งกันและกั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 xml:space="preserve">โดยมีกิจกรรมแยกเป็น  ๒  วัน ดังนี้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>๑</w:t>
      </w:r>
      <w:r>
        <w:rPr>
          <w:rFonts w:cs="TH SarabunPSK" w:ascii="TH SarabunPSK" w:hAnsi="TH SarabunPSK"/>
          <w:b w:val="false"/>
          <w:bCs w:val="false"/>
          <w:color w:val="333333"/>
          <w:sz w:val="44"/>
          <w:szCs w:val="44"/>
          <w:shd w:fill="FFFFFF" w:val="clear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>อบรมให้ความรู้เรื่องสิทธิประโยชน์ต่างๆของผู้สูงอายุ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cs="TH SarabunPSK" w:ascii="TH SarabunPSK" w:hAnsi="TH SarabunPSK"/>
          <w:b w:val="false"/>
          <w:bCs w:val="false"/>
          <w:color w:val="333333"/>
          <w:sz w:val="44"/>
          <w:szCs w:val="44"/>
          <w:shd w:fill="FFFFFF" w:val="clear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>๒</w:t>
      </w:r>
      <w:r>
        <w:rPr>
          <w:rFonts w:cs="TH SarabunPSK" w:ascii="TH SarabunPSK" w:hAnsi="TH SarabunPSK"/>
          <w:b w:val="false"/>
          <w:bCs w:val="false"/>
          <w:color w:val="333333"/>
          <w:sz w:val="44"/>
          <w:szCs w:val="44"/>
          <w:shd w:fill="FFFFFF" w:val="clear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>ศึกษาดูงานโรงเรียนผู้สูงอายุเทศบาลตำบลกุดสิม อ</w:t>
      </w:r>
      <w:r>
        <w:rPr>
          <w:rFonts w:cs="TH SarabunPSK" w:ascii="TH SarabunPSK" w:hAnsi="TH SarabunPSK"/>
          <w:b w:val="false"/>
          <w:bCs w:val="false"/>
          <w:color w:val="333333"/>
          <w:sz w:val="44"/>
          <w:szCs w:val="44"/>
          <w:shd w:fill="FFFFFF" w:val="clear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z w:val="44"/>
          <w:sz w:val="44"/>
          <w:szCs w:val="44"/>
          <w:shd w:fill="FFFFFF" w:val="clear"/>
        </w:rPr>
        <w:t>เขาวง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color w:val="333333"/>
          <w:sz w:val="44"/>
          <w:sz w:val="44"/>
          <w:szCs w:val="44"/>
          <w:shd w:fill="FFFFFF" w:val="clear"/>
        </w:rPr>
        <w:t>และ</w:t>
      </w:r>
      <w:r>
        <w:rPr>
          <w:rFonts w:ascii="TH SarabunPSK" w:hAnsi="TH SarabunPSK" w:cs="TH SarabunPSK"/>
          <w:sz w:val="44"/>
          <w:sz w:val="44"/>
          <w:szCs w:val="44"/>
        </w:rPr>
        <w:t>ได้จัดทำโครงการ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ขึ้น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๒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 ๓๐  สิงหาค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๒๕๖๒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>ซึ่งใช้งบประมาณจากข้อบัญญัติฯ ประจำปีงบประมาณ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>๒๕๖๒  จำนวน  ๓๐</w:t>
      </w:r>
      <w:r>
        <w:rPr>
          <w:rFonts w:cs="TH SarabunPSK" w:ascii="TH SarabunPSK" w:hAnsi="TH SarabunPSK"/>
          <w:sz w:val="44"/>
          <w:szCs w:val="44"/>
        </w:rPr>
        <w:t>,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๐๐๐ บาท  </w:t>
      </w:r>
      <w:r>
        <w:rPr>
          <w:rFonts w:ascii="TH SarabunPSK" w:hAnsi="TH SarabunPSK" w:cs="TH SarabunPSK"/>
          <w:sz w:val="44"/>
          <w:sz w:val="44"/>
          <w:szCs w:val="44"/>
        </w:rPr>
        <w:t>โดยมี</w:t>
      </w:r>
      <w:r>
        <w:rPr>
          <w:rFonts w:ascii="TH SarabunPSK" w:hAnsi="TH SarabunPSK" w:cs="TH SarabunPSK"/>
          <w:sz w:val="44"/>
          <w:sz w:val="44"/>
          <w:szCs w:val="44"/>
        </w:rPr>
        <w:t>กลุ่มเป้าหมายเป็นผู้สูงอายุในพื้นที่  จำนวน  ๖๐  ค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บัดนี้  ได้เวลาสมควรแล้ว</w:t>
      </w:r>
      <w:r>
        <w:rPr>
          <w:rFonts w:ascii="TH SarabunPSK" w:hAnsi="TH SarabunPSK" w:cs="TH SarabunPSK"/>
          <w:sz w:val="44"/>
          <w:sz w:val="44"/>
          <w:szCs w:val="44"/>
        </w:rPr>
        <w:t>กระผม</w:t>
      </w:r>
      <w:r>
        <w:rPr>
          <w:rFonts w:ascii="TH SarabunPSK" w:hAnsi="TH SarabunPSK" w:cs="TH SarabunPSK"/>
          <w:sz w:val="44"/>
          <w:sz w:val="44"/>
          <w:szCs w:val="44"/>
        </w:rPr>
        <w:t>ขอเรียนเชิญท่านประธานกล่าวเปิด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โครงการฯ</w:t>
      </w:r>
      <w:r>
        <w:rPr>
          <w:rFonts w:ascii="TH SarabunPSK" w:hAnsi="TH SarabunPSK" w:cs="TH SarabunPSK"/>
          <w:sz w:val="44"/>
          <w:sz w:val="44"/>
          <w:szCs w:val="44"/>
        </w:rPr>
        <w:t>ในลำดับต่อไป  ค</w:t>
      </w:r>
      <w:r>
        <w:rPr>
          <w:rFonts w:ascii="TH SarabunPSK" w:hAnsi="TH SarabunPSK" w:cs="TH SarabunPSK"/>
          <w:sz w:val="44"/>
          <w:sz w:val="44"/>
          <w:szCs w:val="44"/>
        </w:rPr>
        <w:t>รับ</w:t>
      </w:r>
    </w:p>
    <w:p>
      <w:pPr>
        <w:pStyle w:val="Normal"/>
        <w:ind w:hanging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hanging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120"/>
        <w:ind w:left="-902" w:firstLine="902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กล่าว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ปิด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ูงวัย  สุขใจ  สามัคคี  ประจำปี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52"/>
          <w:sz w:val="52"/>
          <w:szCs w:val="52"/>
        </w:rPr>
        <w:t xml:space="preserve">เรียน 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 คณะ</w:t>
      </w:r>
      <w:r>
        <w:rPr>
          <w:rFonts w:ascii="TH SarabunPSK" w:hAnsi="TH SarabunPSK" w:cs="TH SarabunPSK"/>
          <w:sz w:val="52"/>
          <w:sz w:val="52"/>
          <w:szCs w:val="52"/>
        </w:rPr>
        <w:t>ทำงาน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วิทยากร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ครูใหญ่โรงเรียนผู้สูงอายุ</w:t>
      </w:r>
      <w:r>
        <w:rPr>
          <w:rFonts w:cs="TH SarabunPSK" w:ascii="TH SarabunPSK" w:hAnsi="TH SarabunPSK"/>
          <w:sz w:val="52"/>
          <w:szCs w:val="52"/>
        </w:rPr>
        <w:t>/</w:t>
      </w:r>
      <w:r>
        <w:rPr>
          <w:rFonts w:ascii="TH SarabunPSK" w:hAnsi="TH SarabunPSK" w:cs="TH SarabunPSK"/>
          <w:sz w:val="52"/>
          <w:sz w:val="52"/>
          <w:szCs w:val="52"/>
        </w:rPr>
        <w:t>สมาชิกสภาองค์การบริหารส่วนตำบล ผู้นำชุมชนและ</w:t>
      </w:r>
      <w:r>
        <w:rPr>
          <w:rFonts w:ascii="TH SarabunPSK" w:hAnsi="TH SarabunPSK" w:cs="TH SarabunPSK"/>
          <w:sz w:val="52"/>
          <w:sz w:val="52"/>
          <w:szCs w:val="52"/>
        </w:rPr>
        <w:t>ผู้เข้า</w:t>
      </w:r>
      <w:r>
        <w:rPr>
          <w:rFonts w:ascii="TH SarabunPSK" w:hAnsi="TH SarabunPSK" w:cs="TH SarabunPSK"/>
          <w:sz w:val="52"/>
          <w:sz w:val="52"/>
          <w:szCs w:val="52"/>
        </w:rPr>
        <w:t>ร่วมโครงการ</w:t>
      </w:r>
      <w:r>
        <w:rPr>
          <w:rFonts w:ascii="TH SarabunPSK" w:hAnsi="TH SarabunPSK" w:cs="TH SarabunPSK"/>
          <w:sz w:val="52"/>
          <w:sz w:val="52"/>
          <w:szCs w:val="52"/>
        </w:rPr>
        <w:t>ทุกท่าน  ผมมีความยินดีและเป็นเกียรติที่ได้เป็นประธานเปิด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  “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ูงวัย  สุขใจ  สามัคค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ประจำปี  ๒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๖๒”  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ในวัน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ตามที่กล่าวรายงานมานั้น  เห็นได้ว่าการจัดกิจกรรมตามโครงการดังกล่าว มีความสำคัญมากสำหรับผู้สูงอายุ และผู้สูงอายุบางส่วนยังไม่ทราบถึงสิทธิประโยชน์ต่างๆที่ตัวเองพึงจะได้รับ  </w:t>
      </w:r>
    </w:p>
    <w:p>
      <w:pPr>
        <w:pStyle w:val="Normal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ส่วนอีกกิจกรรมคือการศึกษาดูงานโรงเรียนผู้สูงอายุเทศบาลตำบลกุดสิมที่เราสามารถนำมาเป็นแนวทางในการพัฒนาศักยภาพด้านต่างๆของโรงเรียนผู้สูงอายุได้ 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>ผมหวังว่าการจัดโครงการในครั้งนี้จะเป็นประโยชน์และเป็นแหล่งความรู้เพื่อไปพัฒนาผู้สูงอายุต่อไป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  <w:r>
        <w:rPr>
          <w:rFonts w:ascii="TH SarabunPSK" w:hAnsi="TH SarabunPSK" w:cs="TH SarabunPSK"/>
          <w:sz w:val="52"/>
          <w:sz w:val="52"/>
          <w:szCs w:val="52"/>
        </w:rPr>
        <w:t>บัดนี้  ได้เวลาอันสมควรแล้ว ผมขอเปิ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“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ูงวัย  สุขใ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ามัคคี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  ๒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๖๒”    </w:t>
      </w:r>
      <w:r>
        <w:rPr>
          <w:rFonts w:ascii="TH SarabunPSK" w:hAnsi="TH SarabunPSK" w:cs="TH SarabunPSK"/>
          <w:sz w:val="52"/>
          <w:sz w:val="52"/>
          <w:szCs w:val="52"/>
        </w:rPr>
        <w:t>ขอบคุณค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เข้าร่วม “โครงการผู้สูงวัย  สุขใจ  สามัคค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 ๒๙  สิงหาคม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ตำบลกมลาไสย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9"/>
        <w:gridCol w:w="1700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ช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บ่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เข้าร่วมอบรม “โครงการผู้สูงวัย  สุขใจ  สามัคค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 ๒๙  สิงหาคม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ตำบลกมลาไสย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9"/>
        <w:gridCol w:w="1700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ช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บ่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เข้าร่วมอบรม “โครงการผู้สูงวัย  สุขใจ  สามัคค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 ๒๙  สิงหาคม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ตำบลกมลาไสย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9"/>
        <w:gridCol w:w="1700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ช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บ่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เข้าร่วม “โครงการผู้สูงวัย  สุขใจ  สามัคค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 ๓๐  สิงหาคม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ผู้สูงอายุเทศบาลตำบลกุดสิม  อำเภอเขาวง  จังหวัดกาฬสินธุ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9"/>
        <w:gridCol w:w="1700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ช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บ่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เข้าร่วม “โครงการผู้สูงวัย  สุขใจ  สามัคค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 ๓๐  สิงหาคม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ผู้สูงอายุเทศบาลตำบลกุดสิม  อำเภอเขาวง  จังหวัดกาฬสินธุ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9"/>
        <w:gridCol w:w="1700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ช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บ่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เข้าร่วม “โครงการผู้สูงวัย  สุขใจ  สามัคค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 ๓๐  สิงหาคม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ผู้สูงอายุเทศบาลตำบลกุดสิม  อำเภอเขาวง  จังหวัดกาฬสินธุ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9"/>
        <w:gridCol w:w="1700"/>
        <w:gridCol w:w="170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เช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บ่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133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1:00Z</dcterms:created>
  <dc:creator>Windows User</dc:creator>
  <dc:description/>
  <dc:language>en-US</dc:language>
  <cp:lastModifiedBy>Sky123.Org</cp:lastModifiedBy>
  <cp:lastPrinted>2019-08-28T11:13:00Z</cp:lastPrinted>
  <dcterms:modified xsi:type="dcterms:W3CDTF">2020-03-30T09:01:00Z</dcterms:modified>
  <cp:revision>2</cp:revision>
  <dc:subject/>
  <dc:title/>
</cp:coreProperties>
</file>